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PREINSCRIPCI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pellido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Nombres</w:t>
      </w:r>
      <w:r>
        <w:rPr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/>
      </w:pPr>
      <w:r>
        <w:rPr>
          <w:b/>
        </w:rPr>
        <w:t>Institución/Empresa</w:t>
      </w:r>
      <w:r>
        <w:rPr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léfono</w:t>
      </w:r>
      <w:r>
        <w:rPr/>
        <w:t xml:space="preserve">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X</w:t>
      </w:r>
      <w:r>
        <w:rPr/>
        <w:t xml:space="preserve">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ía de Inscrip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ci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249775274"/>
      <w:bookmarkStart w:id="1" w:name="__Fieldmark__6_3249775274"/>
      <w:bookmarkEnd w:id="1"/>
      <w:r>
        <w:rPr/>
      </w:r>
      <w:r>
        <w:rPr/>
        <w:fldChar w:fldCharType="end"/>
      </w:r>
      <w:r>
        <w:rPr/>
        <w:t xml:space="preserve">         No Socio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249775274"/>
      <w:bookmarkStart w:id="3" w:name="__Fieldmark__7_3249775274"/>
      <w:bookmarkEnd w:id="3"/>
      <w:r>
        <w:rPr/>
      </w:r>
      <w:r>
        <w:rPr/>
        <w:fldChar w:fldCharType="end"/>
      </w:r>
      <w:r>
        <w:rPr/>
        <w:t xml:space="preserve">         Alumno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249775274"/>
      <w:bookmarkStart w:id="5" w:name="__Fieldmark__8_3249775274"/>
      <w:bookmarkEnd w:id="5"/>
      <w:r>
        <w:rPr/>
      </w:r>
      <w:r>
        <w:rPr/>
        <w:fldChar w:fldCharType="end"/>
      </w:r>
      <w:r>
        <w:rPr/>
        <w:t xml:space="preserve">         Acompañante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249775274"/>
      <w:bookmarkStart w:id="7" w:name="__Fieldmark__9_3249775274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 Trabajo</w:t>
      </w:r>
      <w:r>
        <w:rPr/>
        <w:t xml:space="preserve"> :      Si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249775274"/>
      <w:bookmarkStart w:id="9" w:name="__Fieldmark__10_3249775274"/>
      <w:bookmarkEnd w:id="9"/>
      <w:r>
        <w:rPr/>
      </w:r>
      <w:r>
        <w:rPr/>
        <w:fldChar w:fldCharType="end"/>
      </w:r>
      <w:r>
        <w:rPr/>
        <w:t xml:space="preserve">          No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249775274"/>
      <w:bookmarkStart w:id="11" w:name="__Fieldmark__11_3249775274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Título</w:t>
      </w:r>
      <w:r>
        <w:rPr/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es</w:t>
      </w:r>
      <w:r>
        <w:rPr/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dad de la Presentación</w:t>
      </w:r>
      <w:r>
        <w:rPr/>
        <w:t xml:space="preserve"> :           Oral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249775274"/>
      <w:bookmarkStart w:id="13" w:name="__Fieldmark__14_3249775274"/>
      <w:bookmarkEnd w:id="13"/>
      <w:r>
        <w:rPr/>
      </w:r>
      <w:r>
        <w:rPr/>
        <w:fldChar w:fldCharType="end"/>
      </w:r>
      <w:r>
        <w:rPr/>
        <w:t xml:space="preserve">         Póster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249775274"/>
      <w:bookmarkStart w:id="15" w:name="__Fieldmark__15_3249775274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ene previsto asistir :</w:t>
      </w:r>
      <w:r>
        <w:rPr/>
        <w:t xml:space="preserve">           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249775274"/>
      <w:bookmarkStart w:id="17" w:name="__Fieldmark__16_3249775274"/>
      <w:bookmarkEnd w:id="17"/>
      <w:r>
        <w:rPr/>
      </w:r>
      <w:r>
        <w:rPr/>
        <w:fldChar w:fldCharType="end"/>
      </w:r>
      <w:r>
        <w:rPr/>
        <w:t xml:space="preserve">          No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249775274"/>
      <w:bookmarkStart w:id="19" w:name="__Fieldmark__17_3249775274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ga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inscrip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22:00Z</dcterms:created>
  <dc:creator>.</dc:creator>
  <dc:description/>
  <cp:keywords/>
  <dc:language>en-US</dc:language>
  <cp:lastModifiedBy>.</cp:lastModifiedBy>
  <dcterms:modified xsi:type="dcterms:W3CDTF">2006-04-02T21:38:00Z</dcterms:modified>
  <cp:revision>5</cp:revision>
  <dc:subject/>
  <dc:title> </dc:title>
</cp:coreProperties>
</file>