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66CC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32"/>
          <w:szCs w:val="32"/>
        </w:rPr>
      </w:pPr>
      <w:r>
        <w:rPr>
          <w:rFonts w:cs="Arial" w:ascii="Arial" w:hAnsi="Arial"/>
          <w:b/>
          <w:color w:val="0066CC"/>
          <w:sz w:val="32"/>
          <w:szCs w:val="32"/>
        </w:rPr>
        <w:t>XVIII CONGRESO ARGENTINO DE MECÁNICA</w:t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32"/>
          <w:szCs w:val="32"/>
        </w:rPr>
      </w:pPr>
      <w:r>
        <w:rPr>
          <w:rFonts w:cs="Arial" w:ascii="Arial" w:hAnsi="Arial"/>
          <w:b/>
          <w:color w:val="0066C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66CC"/>
          <w:sz w:val="32"/>
          <w:szCs w:val="32"/>
        </w:rPr>
      </w:pPr>
      <w:r>
        <w:rPr>
          <w:rFonts w:cs="Arial" w:ascii="Arial" w:hAnsi="Arial"/>
          <w:b/>
          <w:color w:val="0066CC"/>
          <w:sz w:val="32"/>
          <w:szCs w:val="32"/>
        </w:rPr>
        <w:t>DE SUELOS E INGENIERÍA GEOTÉCNICA</w:t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32"/>
          <w:szCs w:val="32"/>
        </w:rPr>
      </w:pPr>
      <w:r>
        <w:rPr>
          <w:rFonts w:cs="Arial" w:ascii="Arial" w:hAnsi="Arial"/>
          <w:b/>
          <w:color w:val="0066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CAMSIG 2006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JUAN  -  REPÚBLICA ARGEN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el  27  al 29  de  Septiembre  de  200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ORGANIZ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SAIG - Sociedad Argentina de Ingeniería Geotécnic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IMS - Instituto de Materiales y Suelos, Facultad de Ingeniería, Universidad Nacional de San Juan, Argentin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66CC"/>
        </w:rPr>
        <w:t>●</w:t>
      </w:r>
      <w:r>
        <w:rPr>
          <w:rFonts w:eastAsia="Arial" w:cs="Arial" w:ascii="Arial" w:hAnsi="Arial"/>
          <w:b/>
          <w:color w:val="0066CC"/>
        </w:rPr>
        <w:t xml:space="preserve"> </w:t>
      </w:r>
      <w:r>
        <w:rPr>
          <w:rFonts w:cs="Arial" w:ascii="Arial" w:hAnsi="Arial"/>
          <w:b/>
          <w:color w:val="0066CC"/>
        </w:rPr>
        <w:t>CORRESPONDE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MATERIALES Y SUELOS - UNS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Organizador  “CAMSIG - 2006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 J. de Urquiza 35 Norte - J5400GNA - Capital - San Juan - Argent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y FAX:  +54 0264 42264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+54 0264 4226445 - 4203608 -  4211700 Int. 26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993300"/>
            <w:u w:val="none"/>
            <w:lang w:val="fr-FR"/>
          </w:rPr>
          <w:t>camsig2006@ims.unsj.edu.ar</w:t>
        </w:r>
      </w:hyperlink>
      <w:r>
        <w:rPr>
          <w:rFonts w:cs="Arial" w:ascii="Arial" w:hAnsi="Arial"/>
          <w:b/>
          <w:color w:val="993300"/>
          <w:lang w:val="fr-FR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lang w:val="fr-FR"/>
        </w:rPr>
      </w:pPr>
      <w:r>
        <w:rPr>
          <w:rFonts w:cs="Arial" w:ascii="Arial" w:hAnsi="Arial"/>
          <w:b/>
          <w:color w:val="993300"/>
          <w:lang w:val="fr-FR"/>
        </w:rPr>
        <w:t>jfiore@ims.unsj.edu.ar.</w:t>
      </w:r>
    </w:p>
    <w:p>
      <w:pPr>
        <w:pStyle w:val="Normal"/>
        <w:ind w:left="708" w:hanging="0"/>
        <w:rPr>
          <w:rFonts w:ascii="Arial" w:hAnsi="Arial" w:cs="Arial"/>
          <w:color w:val="993300"/>
          <w:lang w:val="fr-FR"/>
        </w:rPr>
      </w:pPr>
      <w:r>
        <w:rPr>
          <w:rFonts w:cs="Arial" w:ascii="Arial" w:hAnsi="Arial"/>
          <w:b/>
          <w:color w:val="993300"/>
          <w:lang w:val="fr-FR"/>
        </w:rPr>
        <w:t>www.camsig2006.unsj.edu.ar</w:t>
      </w:r>
    </w:p>
    <w:p>
      <w:pPr>
        <w:pStyle w:val="Normal"/>
        <w:jc w:val="both"/>
        <w:rPr>
          <w:rFonts w:ascii="Arial" w:hAnsi="Arial" w:cs="Arial"/>
          <w:color w:val="993300"/>
          <w:sz w:val="28"/>
          <w:szCs w:val="28"/>
          <w:lang w:val="fr-FR"/>
        </w:rPr>
      </w:pPr>
      <w:r>
        <w:rPr>
          <w:rFonts w:cs="Arial" w:ascii="Arial" w:hAnsi="Arial"/>
          <w:color w:val="993300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  <w:sz w:val="28"/>
          <w:szCs w:val="28"/>
          <w:lang w:val="fr-FR"/>
        </w:rPr>
      </w:pPr>
      <w:r>
        <w:rPr>
          <w:rFonts w:cs="Arial" w:ascii="Arial" w:hAnsi="Arial"/>
          <w:b/>
          <w:color w:val="0066CC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  <w:t>●</w:t>
      </w:r>
      <w:r>
        <w:rPr>
          <w:rFonts w:eastAsia="Arial" w:cs="Arial" w:ascii="Arial" w:hAnsi="Arial"/>
          <w:b/>
          <w:color w:val="0066CC"/>
          <w:sz w:val="28"/>
          <w:szCs w:val="28"/>
        </w:rPr>
        <w:t xml:space="preserve"> </w:t>
      </w:r>
      <w:r>
        <w:rPr>
          <w:rFonts w:cs="Arial" w:ascii="Arial" w:hAnsi="Arial"/>
          <w:b/>
          <w:color w:val="0066CC"/>
          <w:sz w:val="28"/>
          <w:szCs w:val="28"/>
        </w:rPr>
        <w:t>INFORMACIÓN HOTELERA Y TURÍSTICA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Comité Organizador del XVIII CAMSIG 2006 ha dispuesto que los servicios de hotelería y turísticos necesarios, tanto para asistentes como acompañantes, sean realizados como Agencia Oficial del evento,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  <w:t>MONEY TUR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  <w:t>SANTA FE 202 OESTE ESQ. SARMIENTO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color w:val="993300"/>
          <w:sz w:val="20"/>
        </w:rPr>
        <w:t xml:space="preserve">SAN JUAN - 5400 - TEL/FAX 0264 4211449 / 4201010 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22"/>
            <w:szCs w:val="22"/>
          </w:rPr>
          <w:t>moneytur@moneytur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993300"/>
            <w:sz w:val="22"/>
            <w:szCs w:val="22"/>
          </w:rPr>
          <w:t>www.moneytur.com.a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Agencia ofrece las siguientes presta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  <w:t>1) SERVICIOS DE LA AGENCI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RVA ALOJAMIEN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 EXCURS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 COMIDAS ESPECI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YE FOLLETERIA DE SAN JUAN DURANTE EL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 TRASLADOS AEROPUERTO / HOTEL / AEROPUER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TA DE VALES DE COMI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ESERVA Y ENVIA  PASAJES A LOS ASISTENTES CON LA MODALIDAD DE P.T.A. - PASAJE PREPAGO Y TICKET ELECTRON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ENE PERSONAL DURANTE TODO EL EVENTO EN LA SEDE DEL MISMO INFORMANDO TODO LO RELACIONADO A EXCURSIONES, HOSPEDAJES, RECONFIRMANDO VUELOS, RESERVANDO PASAJES AEREOS Y TERRESTRES, ET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</w:rPr>
        <w:t>2) MODALIDAD DE TRABAJO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S INTERESADOS EN LA OFERTA HOTELERA Y TURISTICA DE LA AGENCIA MONEY TUR, RESERVAN DIRECTAMENTE CON ELLA, QUIEN COBRA Y SE ENTIENDE DIRECTAMENTE CON EL ASISTENTE/ACOMPAÑAN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</w:rPr>
        <w:t>3) CONTACTO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LOS INTERESADOS EN LA OFERTA HOTELERA Y TURISTICA DE LA AGENCIA MONEY TUR, DEBEN DIRIGIRSE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708" w:hanging="0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MONEY TUR.</w:t>
      </w:r>
    </w:p>
    <w:p>
      <w:pPr>
        <w:pStyle w:val="Footer"/>
        <w:ind w:left="708" w:hanging="0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anta Fe 202 Oeste (esquina Sarmiento).</w:t>
      </w:r>
    </w:p>
    <w:p>
      <w:pPr>
        <w:pStyle w:val="Footer"/>
        <w:ind w:left="708" w:hanging="0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5400 - Capital - SAN JUAN.</w:t>
      </w:r>
    </w:p>
    <w:p>
      <w:pPr>
        <w:pStyle w:val="Footer"/>
        <w:ind w:left="708" w:hanging="0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Tel/FAX  0264 4211449 / 4201010 </w:t>
      </w:r>
    </w:p>
    <w:p>
      <w:pPr>
        <w:pStyle w:val="Footer"/>
        <w:ind w:left="708" w:hanging="0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993300"/>
            <w:sz w:val="22"/>
            <w:szCs w:val="22"/>
            <w:u w:val="none"/>
          </w:rPr>
          <w:t>moneytur@moneytur.com.ar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993300"/>
            <w:sz w:val="22"/>
            <w:szCs w:val="22"/>
            <w:u w:val="none"/>
          </w:rPr>
          <w:t>www.moneytur.com.a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</w:rPr>
        <w:t>4) OFERTA HOTELER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080"/>
        <w:gridCol w:w="1440"/>
        <w:gridCol w:w="2880"/>
      </w:tblGrid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CIO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Á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C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C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ÑAS  DEL 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CUADRAS DEL MICRO CENTR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QUE A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CUADRAS DEL MICRO CENTR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YAN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C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RI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CUADRAS DEL MICRO CENTR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 JAR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C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CUADRAS DEL MICRO CENTRO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CUADRAS DEL MICRO CEN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HOTEL CAPAYAN: SOLO A PARTIR DEL 28/09/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Out Hoteles: 10,00 horas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993300"/>
          <w:u w:val="single"/>
        </w:rPr>
        <w:t>NOTA IMPORTANTE</w:t>
      </w:r>
      <w:r>
        <w:rPr>
          <w:rFonts w:cs="Arial" w:ascii="Arial" w:hAnsi="Arial"/>
          <w:b/>
          <w:color w:val="993300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 xml:space="preserve">Se solicita a los asistentes/acompañantes que hagan sus reservas hoteleras y de pasajes a la brevedad posible, dado que en la fecha de realización del Congreso pueden existir problemas de alojamien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e adjunta un Ficha de Reserva Hotelera y de Servicios Turíst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  <w:t>5) TRASLADOS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LADO AEROPUERTO O TERMINAL / HOTEL O VICEVERSA:  $ 15 POR PERSO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RASLADO AEROPUERTO DE MENDOZA  A HOTEL EN SAN JUAN  O VICEVERSA:  $ 160 POR AUTO (HASTA 3 PERSONA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  <w:t>6) EXCURSIONES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0"/>
          <w:szCs w:val="20"/>
        </w:rPr>
      </w:pPr>
      <w:r>
        <w:rPr>
          <w:rFonts w:cs="Arial" w:ascii="Arial" w:hAnsi="Arial"/>
          <w:b/>
          <w:color w:val="0066C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  <w:t>6.1) EXCURSIONES DE MEDIO DÍA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0"/>
          <w:szCs w:val="20"/>
        </w:rPr>
      </w:pPr>
      <w:r>
        <w:rPr>
          <w:rFonts w:cs="Arial" w:ascii="Arial" w:hAnsi="Arial"/>
          <w:b/>
          <w:color w:val="0066C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TY TOUR Y ALREDEDORES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 APROX. 4 HS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ITANDO AUDITORIO JUAN VICTORIA, CASA NATAL DE SARMIENTO, CATEDRAL,  QUEBRADA DE ZONDA, GRAN CAVA CON DEGUSTACIÓN DE VINOS, AUTODROMO, JARDÍN DE LOS POETAS, COMPLEJO BAHIA DE LAS TABLAS Y DIQUE DE ULLUM. 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IFA  $ 40 - MÍNIMO 2  PERSONA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UTA DEL VINO SUR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 APROX. 4 HORAS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TANDO TRES BODEGAS DE LA RUTA DEL VINO SUR, UNA DE VINOS ORGANICOS, OTRA CON VINOS FINOS DE EXPORTACIÓN Y OTRA CHAMPAGNERA ORGANICA.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IFA  $ 40 - MÍNIMO 2  PERSON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66CC"/>
        </w:rPr>
        <w:t>6.2) EXCURSIONES DE DÍA COMPLETO O DOS DÍAS.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0"/>
          <w:szCs w:val="20"/>
        </w:rPr>
      </w:pPr>
      <w:r>
        <w:rPr>
          <w:rFonts w:cs="Arial" w:ascii="Arial" w:hAnsi="Arial"/>
          <w:b/>
          <w:color w:val="0066C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CHIGUALASTO (VALLE DE LA LUNA)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ANDO POR LAS  LOCALIDADES DE MARAYES, CHUCUMA, ASTICA Y LAS TUMANAS. SAN AGUSTÍN DEL VALLE FÉRTIL, DIQUE SAN AGUSTÍN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DE DEL ROSARIO – ARTESANIAS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QUE PROVINCIAL ISCHIGUALASTO, PATRIMONIO NATURAL DE LA HUMANIDAD - VISITA COMPLETA DE 4 H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EL RECORRIDO SE REALIZA DESDE SAN JUAN CON GUIA ESPECIALIZADO. SERVICIO DE CAFÉ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INCLUYE ENTRADA AL PARQUE DE $ 15 NACIONALES / $ 25 EXTRANJERO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IFA $ 150  POR PERSONA - MÍNIMO 3 PERSONA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CHAL / RODEO / PISMANTA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ANDO IGLESIA, LAS FLORES, RODEO, PISMANTA Y SUS AGUAS TERMALES, CAPILLA DE ACHANGO, FINCA EL MARTILLO EN RODEO, DIQUE CUESTA DEL VIENTO, SAN JOSE DE JACH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EL RECORRIDO SE REALIZA DESDE SAN JUAN CON GUIA ESPECIALIZADO, Y RECORRIENDO ESPECIALMENTE LOS LUGARES DONDE SE PUEDA OBSERVAR LA ARQUITECURA REGION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 DE CAFÉ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IFA $ 130 POR PERSONA - MÍNIMO 3 PERSONA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LINGASTA / BARREAL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ANDO LOS  OBSERVATORIOS ASTRONOMICOS CASLEO Y CESCO, PAMPA EL LEONCITO, CERRO EL ALCÁZAR, EL PUEBLO DE BARREAL Y CALINGASTA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EL RECORRIDO SE REALIZA DESDE SAN JUAN CON GUIA ESPECIALIZADO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BILIDAD DE COMPRA DE PRODUCTOS REGIONALES TIPICOS, COMO DULCES, AROMATICAS, TEJIDOS. SERVICIO DE CAFÉ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IFA $ 130 - MÍNIMO 3 PERSONA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CHIGUALASTO (VALLE DE LA LUNA) Y TALAMPAYA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ANDO POR LAS  LOCALIDADES DE MARAYES, CHUCUMA, ASTICA Y LAS TUMANAS. SAN AGUSTÍN DEL VALLE FÉRTIL, DIQUE SAN AGUSTÍN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ALDE DEL ROSARIO - ARTESANIAS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QUE PROVINCIAL ISCHIGUALASTO, PATRIMONIO NATURAL DE LA HUMANIDAD - VISITA COMPLETA DE 4 HS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CHE EN LA HOSTERIA CON DESAYUNO. EL 2* DIA SE VISITA EL PARQUE NACIONAL TALAMPAYA, EN LA RIOJA. REGRESO A SAN JUAN POR JACHAL.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EL RECORRIDO SE REALIZA DESDE SAN JUAN CON GUIA ESPECIALIZADO. SERVICIO DE CAFÉ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INCLUYE ENTRADAS A LOS  PARQUES NI CAMIONETA INTERNA EN TALAMPAYA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IFA $ 320 POR PERSONA - MÍNIMO 3 PERSONAS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•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La Agencia MONEY TUR ofrece también organizar excursiones a pedido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a mayor información dirigirse directamente a la Agencia MONEY TU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  <w:t>7) GASTRONOMÍ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 AGENCIA OFRECE VALES DE COMIDA CON UN PRECIO FIJO PARA ALGUNOS COMEDORES CENTRICOS, GENERALMENTE DE $13 A $ 15  POR COMIDA (SIN BEBIDA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66CC"/>
        </w:rPr>
        <w:t>●</w:t>
      </w:r>
      <w:r>
        <w:rPr>
          <w:rFonts w:eastAsia="Arial" w:cs="Arial" w:ascii="Arial" w:hAnsi="Arial"/>
          <w:b/>
          <w:color w:val="0066CC"/>
        </w:rPr>
        <w:t xml:space="preserve"> </w:t>
      </w:r>
      <w:r>
        <w:rPr>
          <w:rFonts w:cs="Arial" w:ascii="Arial" w:hAnsi="Arial"/>
          <w:b/>
          <w:color w:val="0066CC"/>
        </w:rPr>
        <w:t>OTRA FUENTE DE INFORMACIÓN HOTELERA Y TUR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s asistentes/acompañantes que así lo deseen pueden efectuar consultas por hotelería y excursiones turísticas, en la página web de la Subsecretaría de </w:t>
      </w:r>
      <w:r>
        <w:rPr>
          <w:rFonts w:cs="Arial" w:ascii="Arial" w:hAnsi="Arial"/>
          <w:b/>
          <w:color w:val="000000"/>
        </w:rPr>
        <w:t>Turismo del Gobierno de la Provincia de San Juan (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turismo.sanjuan.gov.ar</w:t>
        </w:r>
      </w:hyperlink>
      <w:r>
        <w:rPr>
          <w:rFonts w:cs="Arial" w:ascii="Arial" w:hAnsi="Arial"/>
          <w:b/>
          <w:color w:val="000000"/>
        </w:rPr>
        <w:t>), donde encontrarán la información necesari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0066C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28"/>
          <w:szCs w:val="28"/>
        </w:rPr>
      </w:pPr>
      <w:r>
        <w:rPr>
          <w:rFonts w:cs="Arial" w:ascii="Arial" w:hAnsi="Arial"/>
          <w:b/>
          <w:color w:val="0066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0000"/>
        </w:rPr>
        <w:t>San Juan, mayo de 2006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540" w:top="3594" w:footer="58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rPr/>
    </w:pPr>
    <w:r>
      <w:rPr>
        <w:rFonts w:cs="Optima;Times New Roman" w:ascii="Optima;Times New Roman" w:hAnsi="Optima;Times New Roman"/>
        <w:b/>
        <w:bCs/>
        <w:color w:val="000000"/>
        <w:sz w:val="22"/>
      </w:rPr>
      <w:t>+ Información:</w:t>
    </w:r>
    <w:r>
      <w:rPr>
        <w:rFonts w:cs="Optima;Times New Roman" w:ascii="Optima;Times New Roman" w:hAnsi="Optima;Times New Roman"/>
        <w:color w:val="000000"/>
        <w:sz w:val="22"/>
      </w:rPr>
      <w:t xml:space="preserve">  camsig2006@ims.unsj.edu.ar  /  www.camsig2006.unsj.edu.a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360" w:hanging="0"/>
      <w:jc w:val="right"/>
      <w:rPr>
        <w:rFonts w:ascii="Optima;Times New Roman" w:hAnsi="Optima;Times New Roman" w:cs="Optima;Times New Roman"/>
        <w:color w:val="000000"/>
        <w:sz w:val="22"/>
      </w:rPr>
    </w:pPr>
    <w:r>
      <w:rPr>
        <w:rFonts w:cs="Optima;Times New Roman" w:ascii="Optima;Times New Roman" w:hAnsi="Optima;Times New Roman"/>
        <w:color w:val="000000"/>
        <w:sz w:val="22"/>
      </w:rPr>
    </w:r>
  </w:p>
  <w:p>
    <w:pPr>
      <w:pStyle w:val="Footer"/>
      <w:tabs>
        <w:tab w:val="clear" w:pos="4252"/>
        <w:tab w:val="right" w:pos="8504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661860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1860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sig2006@ims.unsj.edu.ar" TargetMode="External"/><Relationship Id="rId3" Type="http://schemas.openxmlformats.org/officeDocument/2006/relationships/hyperlink" Target="mailto:moneytur@interredes.com.ar" TargetMode="External"/><Relationship Id="rId4" Type="http://schemas.openxmlformats.org/officeDocument/2006/relationships/hyperlink" Target="http://www.moneytur.com.ar/" TargetMode="External"/><Relationship Id="rId5" Type="http://schemas.openxmlformats.org/officeDocument/2006/relationships/hyperlink" Target="mailto:moneytur@interredes.com.ar" TargetMode="External"/><Relationship Id="rId6" Type="http://schemas.openxmlformats.org/officeDocument/2006/relationships/hyperlink" Target="http://www.moneytur.com.ar/" TargetMode="External"/><Relationship Id="rId7" Type="http://schemas.openxmlformats.org/officeDocument/2006/relationships/hyperlink" Target="http://www.turismo.sanjuan.gov.a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1:00Z</dcterms:created>
  <dc:creator>JMFiore</dc:creator>
  <dc:description/>
  <cp:keywords/>
  <dc:language>en-US</dc:language>
  <cp:lastModifiedBy>Fiore</cp:lastModifiedBy>
  <cp:lastPrinted>2006-05-11T08:15:00Z</cp:lastPrinted>
  <dcterms:modified xsi:type="dcterms:W3CDTF">2006-05-12T08:01:00Z</dcterms:modified>
  <cp:revision>5</cp:revision>
  <dc:subject/>
  <dc:title>XVIII CONGRESO ARGENTINO DE MECÁNICA</dc:title>
</cp:coreProperties>
</file>