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PREINSCRIPCIÓ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ellido: </w:t>
      </w:r>
      <w:r>
        <w:rPr>
          <w:rFonts w:cs="Arial" w:ascii="Arial" w:hAnsi="Arial"/>
        </w:rPr>
        <w:t xml:space="preserve">…………………………………………………………………………………………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s: </w:t>
      </w:r>
      <w:r>
        <w:rPr>
          <w:rFonts w:cs="Arial" w:ascii="Arial" w:hAnsi="Arial"/>
        </w:rPr>
        <w:t>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ción/Empresa:</w:t>
      </w:r>
      <w:r>
        <w:rPr>
          <w:rFonts w:cs="Arial" w:ascii="Arial" w:hAnsi="Arial"/>
        </w:rPr>
        <w:t>………………………………………………………………..………….……………..………………………………………...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>……………………………….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>…………………………………………………………………...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>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848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ategoría de Inscript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2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ocio:</w:t>
        <w:tab/>
        <w:tab/>
        <w:t>No Socio:</w:t>
        <w:tab/>
        <w:tab/>
        <w:t>Alumno:</w:t>
        <w:tab/>
        <w:tab/>
        <w:t>Acompañant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 Trabajo: </w:t>
        <w:tab/>
        <w:tab/>
        <w:t>Si:</w:t>
        <w:tab/>
        <w:tab/>
        <w:tab/>
        <w:t>No: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>…..………………………………………………..………….……………………………………………………………………………………………………………………………………………….…..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292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6292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4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>…………………………………………………………………..………….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716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Modalidad de la Presentación: </w:t>
        <w:tab/>
        <w:tab/>
        <w:t>Oral:</w:t>
        <w:tab/>
        <w:tab/>
        <w:tab/>
        <w:t>Poster: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ene previsto asistir: </w:t>
        <w:tab/>
        <w:tab/>
        <w:t>Si:</w:t>
        <w:tab/>
        <w:tab/>
        <w:tab/>
        <w:t>No: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Lugar y Fecha: </w:t>
      </w:r>
      <w:r>
        <w:rPr>
          <w:rFonts w:cs="Arial" w:ascii="Arial" w:hAnsi="Arial"/>
        </w:rPr>
        <w:t>……………………………………………………………………………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40" w:top="3414" w:footer="2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1535" cy="148780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2:00Z</dcterms:created>
  <dc:creator>JMFiore</dc:creator>
  <dc:description/>
  <cp:keywords/>
  <dc:language>en-US</dc:language>
  <cp:lastModifiedBy>Fiore</cp:lastModifiedBy>
  <cp:lastPrinted>2006-05-11T08:12:00Z</cp:lastPrinted>
  <dcterms:modified xsi:type="dcterms:W3CDTF">2006-09-04T01:02:00Z</dcterms:modified>
  <cp:revision>2</cp:revision>
  <dc:subject/>
  <dc:title>XVIII CONGRESO ARGENTINO DE MECÁNICA</dc:title>
</cp:coreProperties>
</file>