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>XVIII CONGRESO ARGENTINO DE MECÁNICA DE SUELOS E INGENIERÍA GEOTÉCN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MSIG 20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N JUAN  -  REPÚBLICA ARGENT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  27  al 29  de  Septiembre  de  2006.</w:t>
      </w:r>
    </w:p>
    <w:p>
      <w:pPr>
        <w:pStyle w:val="Heading5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A DE RESERVA HOTELERA Y DE SERVICI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ompaña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 de orig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Hotel selecciona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Opción de Hot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habitació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o de arrib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 de entra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 de sali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a excursion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a traslad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de contac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guna consul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•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r favor, si Ud. tiene interés en la Oferta de la Agencia MONEY TUR llene esta Ficha y envíela por email a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moneytur@moneytur.com.ar</w:t>
        </w:r>
      </w:hyperlink>
      <w:r>
        <w:rPr>
          <w:b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40" w:top="3414" w:footer="2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1535" cy="148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148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eytur@interredes.com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1:45:00Z</dcterms:created>
  <dc:creator>JMFiore</dc:creator>
  <dc:description/>
  <cp:keywords/>
  <dc:language>en-US</dc:language>
  <cp:lastModifiedBy>Fiore</cp:lastModifiedBy>
  <cp:lastPrinted>2006-05-11T08:12:00Z</cp:lastPrinted>
  <dcterms:modified xsi:type="dcterms:W3CDTF">2006-09-04T01:45:00Z</dcterms:modified>
  <cp:revision>8</cp:revision>
  <dc:subject/>
  <dc:title>XVIII CONGRESO ARGENTINO DE MECÁNICA</dc:title>
</cp:coreProperties>
</file>